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7141"/>
      </w:tblGrid>
      <w:tr>
        <w:trPr>
          <w:trHeight w:val="2836" w:hRule="atLeast"/>
        </w:trPr>
        <w:tc>
          <w:tcPr>
            <w:tcW w:w="840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Местного политического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к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я Всероссийской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й парти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АЯ РОССИЯ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тавропольском кра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2» сентября 2025 года № 4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pacing w:lineRule="auto" w:line="240" w:before="0" w:after="0"/>
              <w:ind w:left="29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29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Собрания депутатского объединения 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ind w:left="29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АЯ РОССИЯ»  </w:t>
            </w:r>
          </w:p>
          <w:p>
            <w:pPr>
              <w:pStyle w:val="Normal"/>
              <w:spacing w:lineRule="auto" w:line="240" w:before="0" w:after="0"/>
              <w:ind w:left="29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уме Шпаковского муниципального округа Ставропольского края второго созыва</w:t>
            </w:r>
          </w:p>
          <w:p>
            <w:pPr>
              <w:pStyle w:val="Normal"/>
              <w:spacing w:lineRule="auto" w:line="240" w:before="0" w:after="0"/>
              <w:ind w:left="29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4» сентября 2025 год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депутат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политической партии «ЕДИНА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Дум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Шпаковского муниципального округа Ставропольского края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ртал 2025 год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7"/>
        <w:gridCol w:w="7648"/>
        <w:gridCol w:w="1842"/>
        <w:gridCol w:w="5105"/>
      </w:tblGrid>
      <w:tr>
        <w:trPr>
          <w:trHeight w:val="4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работы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рания депутатского объединения Всероссийской политической парт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ЕДИНАЯ РОСС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ме Шпаковского муниципального округа Ставропольского края второго созыва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– депутатское объединение, Пар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заседаниями Ду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членов депутатского объединения в заседа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ы Шпаковского муниципального округа Ставропольского края второго со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членов депутатского объединения в совещаниях председ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ковского муниципального округа Ставропольского края первого созы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едседателями комит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ковского муниципального округа Ставропольского края второго со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1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членов депутатского объединения в работе комите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ковского муниципального округа Ставропольского края второго со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полнение Плана основ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ковского муниципального округа Ставропольского края второго со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форт С.В.</w:t>
            </w:r>
          </w:p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хода работ по строительству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ковского муниципального округа Ставропольского края второго созы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ропольского края социально-значимых объектов, закрепленных за членами депутатского объеди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7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ковского муниципального округа Ставропольского края второго созы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итики, отражающей позицию Партии по вопросам общественно-политической и экономической жизни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форт С.В.</w:t>
            </w:r>
          </w:p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1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членов депутатского объединения в мероприятиях Ставропольского регионального отделения Парт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паковского местного отделения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связанных с подготовкой и проведением избирательных камп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х уровней в соответствии с планами и решениями руководящих органов Партии и руководящих органов Ставропольского регионального отделения Парт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органами государственной власти Ставропольского края, с иными государственными органами Ставропольского края, органами местного самоуправления Шпаковского муниципального округа Ставропольского края, а также с комитетами, постоянными комиссиям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е Шпаковского муниципального округа Ставропольского края первого со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2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форт С.В.</w:t>
            </w:r>
          </w:p>
          <w:p>
            <w:pPr>
              <w:pStyle w:val="Normal"/>
              <w:spacing w:lineRule="auto" w:line="232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информированию населения Шпаковского муниципального округа Ставропольского края о деятельности депутатского объеди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2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форт С.В.</w:t>
            </w:r>
          </w:p>
          <w:p>
            <w:pPr>
              <w:pStyle w:val="Normal"/>
              <w:spacing w:lineRule="auto" w:line="232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деятельности депутатского объедине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5 год. Отчет руководителя депутатского объединения и его заместителей по направлениям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2026 г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депутатского объединения перед Местным политическим советом Шпаков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я Парт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2026 г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281" w:hRule="atLeast"/>
        </w:trPr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гитационно-пропагандистская работа на избирательных округах</w:t>
            </w:r>
          </w:p>
        </w:tc>
      </w:tr>
      <w:tr>
        <w:trPr>
          <w:trHeight w:val="47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членов депутатского объединения в мероприятиях Шпа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558" w:hRule="atLeast"/>
        </w:trPr>
        <w:tc>
          <w:tcPr>
            <w:tcW w:w="1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населения о деятельности депутатского объединения в сфере нормотворчества, а также по вопросам экономического и социального развития Шпаковского муниципального округ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вропольского края</w:t>
            </w:r>
          </w:p>
        </w:tc>
      </w:tr>
      <w:tr>
        <w:trPr>
          <w:trHeight w:val="56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мероприятий, проводимых депутатским объединением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Н.А.</w:t>
            </w:r>
          </w:p>
        </w:tc>
      </w:tr>
      <w:tr>
        <w:trPr>
          <w:trHeight w:val="55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членами депутатского объединения, избранными по одномандатным избирательным округ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по графи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2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форт С.В.</w:t>
            </w:r>
          </w:p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56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членами депутатского объединения в Местной общественной приёмной председателя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ДИНАЯ РОСС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.А. Медвед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2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форт С.В.</w:t>
            </w:r>
          </w:p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  <w:tr>
        <w:trPr>
          <w:trHeight w:val="55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обращениями граждан, поступившим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у Шпаков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2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форт С.В.</w:t>
            </w:r>
          </w:p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куров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депутатского объеди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Думе Шпаковского муниципального округ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вропольского края второго созыв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______________________/Печкуро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рт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ЕДИНАЯ РОСС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0:00Z</dcterms:created>
  <dc:creator>Григорова</dc:creator>
  <dc:description/>
  <cp:keywords/>
  <dc:language>en-US</dc:language>
  <cp:lastModifiedBy>Евгения Татова</cp:lastModifiedBy>
  <cp:lastPrinted>2025-09-24T14:50:00Z</cp:lastPrinted>
  <dcterms:modified xsi:type="dcterms:W3CDTF">2025-10-02T07:42:00Z</dcterms:modified>
  <cp:revision>13</cp:revision>
  <dc:subject/>
  <dc:title/>
</cp:coreProperties>
</file>